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5040" w:leader="none"/>
        </w:tabs>
        <w:spacing w:lineRule="auto" w:line="240"/>
        <w:ind w:right="72" w:hanging="0"/>
        <w:jc w:val="both"/>
        <w:rPr/>
      </w:pPr>
      <w:r>
        <w:rPr>
          <w:rStyle w:val="FontStyle11"/>
          <w:rFonts w:cs="Calibri" w:ascii="Calibri" w:hAnsi="Calibri"/>
          <w:b/>
          <w:color w:val="000000"/>
          <w:sz w:val="24"/>
          <w:szCs w:val="24"/>
          <w:lang w:val="sr-Latn-RS" w:eastAsia="sr-CS"/>
        </w:rPr>
        <w:t>Na osnovu člana 9. Pravilnika o uslovima, kriterijumima, merilima, postupku i načinu rada Komisije za izbor korisnika projekta ,,</w:t>
      </w:r>
      <w:r>
        <w:rPr>
          <w:b/>
        </w:rPr>
        <w:t xml:space="preserve"> </w:t>
      </w:r>
      <w:r>
        <w:rPr>
          <w:rFonts w:cs="Calibri" w:ascii="Calibri" w:hAnsi="Calibri"/>
          <w:b/>
          <w:color w:val="000000"/>
          <w:lang w:val="sr-Latn-RS"/>
        </w:rPr>
        <w:t xml:space="preserve">Podrška zapošljavanju povratnika, Roma i drugih teže zapošljivih grupa </w:t>
      </w:r>
      <w:r>
        <w:rPr>
          <w:rFonts w:cs="Calibri" w:ascii="Calibri" w:hAnsi="Calibri"/>
          <w:b/>
          <w:lang w:val="sr-Latn-RS"/>
        </w:rPr>
        <w:t>”, uzimajući u obzir uslove, kriterijume kao i merila definisana Pravilnikom, Komisija za izbor korisnika projekta „</w:t>
      </w:r>
      <w:r>
        <w:rPr>
          <w:rStyle w:val="FontStyle11"/>
          <w:rFonts w:cs="Calibri" w:ascii="Calibri" w:hAnsi="Calibri"/>
          <w:b/>
          <w:color w:val="000000"/>
          <w:sz w:val="24"/>
          <w:szCs w:val="24"/>
          <w:lang w:val="sr-Latn-RS" w:eastAsia="sr-CS"/>
        </w:rPr>
        <w:t>P</w:t>
      </w:r>
      <w:r>
        <w:rPr>
          <w:rFonts w:cs="Calibri" w:ascii="Calibri" w:hAnsi="Calibri"/>
          <w:b/>
          <w:color w:val="000000"/>
          <w:lang w:val="sr-Latn-RS"/>
        </w:rPr>
        <w:t>odrška zapošljavanju povratnika, Roma i drugih teže zapošljivih grupa</w:t>
      </w:r>
      <w:r>
        <w:rPr>
          <w:rFonts w:cs="Calibri" w:ascii="Calibri" w:hAnsi="Calibri"/>
          <w:b/>
          <w:lang w:val="sr-Latn-RS"/>
        </w:rPr>
        <w:t>”, na sednici održanoj 31.07.2020. godine, u prostorijama UG „Inicijativa za razvoj i saradnju“ u Beogradu, donosi sledeću:</w:t>
      </w:r>
    </w:p>
    <w:p>
      <w:pPr>
        <w:pStyle w:val="Style21"/>
        <w:widowControl/>
        <w:tabs>
          <w:tab w:val="clear" w:pos="720"/>
          <w:tab w:val="left" w:pos="5040" w:leader="none"/>
        </w:tabs>
        <w:spacing w:lineRule="auto" w:line="240"/>
        <w:ind w:right="72" w:hanging="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tabs>
          <w:tab w:val="clear" w:pos="720"/>
          <w:tab w:val="left" w:pos="3611" w:leader="none"/>
        </w:tabs>
        <w:spacing w:before="0" w:after="0"/>
        <w:jc w:val="center"/>
        <w:rPr/>
      </w:pPr>
      <w:r>
        <w:rPr>
          <w:rFonts w:cs="Calibri"/>
          <w:b/>
          <w:sz w:val="48"/>
          <w:szCs w:val="40"/>
          <w:lang w:val="sr-Latn-CS"/>
        </w:rPr>
        <w:t>PRELIMINARNU LISTU</w:t>
      </w:r>
      <w:r>
        <w:rPr>
          <w:rFonts w:cs="Calibri"/>
          <w:b/>
          <w:sz w:val="40"/>
          <w:szCs w:val="3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611" w:leader="none"/>
        </w:tabs>
        <w:spacing w:before="0" w:after="120"/>
        <w:jc w:val="center"/>
        <w:rPr/>
      </w:pPr>
      <w:r>
        <w:rPr>
          <w:rFonts w:cs="Calibri"/>
          <w:b/>
          <w:sz w:val="32"/>
          <w:szCs w:val="32"/>
          <w:lang w:val="sr-Latn-CS"/>
        </w:rPr>
        <w:t xml:space="preserve">prioriteta za podršku kroz obezbeđivanje biznis treninga - obuka za pokretanje sopstvenog posla ili povećanja obima sopstvenog posla / </w:t>
      </w:r>
      <w:r>
        <w:rPr/>
        <w:t>poljoprivredne proizvodnje i razvoj individualnih biznis planova</w:t>
      </w:r>
    </w:p>
    <w:tbl>
      <w:tblPr>
        <w:tblW w:w="545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0"/>
        <w:gridCol w:w="2220"/>
        <w:gridCol w:w="1359"/>
        <w:gridCol w:w="4107"/>
        <w:gridCol w:w="695"/>
      </w:tblGrid>
      <w:tr>
        <w:trPr>
          <w:trHeight w:val="92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Redni b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Broj prija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Cs w:val="20"/>
              </w:rPr>
              <w:t>Ime  i prezi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Opšti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Kratak opis poslovne idej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Cs w:val="20"/>
              </w:rPr>
              <w:t>Br. bodova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lgica Tas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ladičin Ha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duzetnička radnja za izradu veštačkih mušica za ribolov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dica Ibro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eksin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venje - nabavka mašina i repromaterijal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hir Durak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šev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Izrada kovanih ograda i kapi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mran Durak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šev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izvodnja PVC stolarij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rhan Ramad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šev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izvodnja prozorskih profil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ašar Durak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šev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izvodnja PVC i ALU stolarij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liče Durak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šev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Frizerski salon, manikir, šminkanj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nada Asan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varanje kafe bara u romskom naselj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ersiha Ramad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varanje krojačke radnj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aldaze Beći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venje narodnih nošnj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mina Šerif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Mašina za vez - izrada poklona za slavl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hrije Aćif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kretanje portala na romskom jeziku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nežana Sa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državanje dvorišta, hortikulturni radov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tima Muri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Šivenje čaršafa, peškira..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imete Mehmet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vi Beogr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Proizvodnja orijentalnih ramova i kaligrafskih panel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rija Sa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eksin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joprivredna proizvodnja - plasteni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madan Bajram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izvodnja ekser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asida Arif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varanje auto perionic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rjana Mić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š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rvis klima uređa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džati Durak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ševo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oizvodnja PVC  i ALU stolarije, iskustvo, moguće zapošljavanje drugih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esio Zdravk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luge molerisanja i izrade fasa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efana Amz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esk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ektričar - kućne instalacije, radi sa mužemi dedo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lan Demi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vezdar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ema za bušenje vertikalnih rup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efik Aziz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varanje mašinbravarske radnj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ćir Dena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opreme za građevinske radove (zidanje, molerisanje, keramika..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nahid Ramad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opreme za građevinske radove (moler, gipser, fasader..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nad Ismai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luge snimanja veselja video kamero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emi Demi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ajmljivanje građevinskih skel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Meksud Demi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najmljivanje građevinskih skel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jram Šašiva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lep prikolic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aban Isen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opreme za građevinske radove (moler, gipser, fasader..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rhan Kurteš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Otvaranje frizerskog salona, završen kurs, iskustv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tjana Dimitrije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eksin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izvodnja poljoprivrednih proizvoda - plasteni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lavica Živk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bušn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ajenje ovaca - kupovina balirke - OSI (epilepsija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iniša Jovan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bušn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Poljoprivrednja proizvodnja (plastenik, prikolica..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efki As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vi Beogr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varanje frizerskog salona, završen kurs, iskustv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jan Sa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vezdar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izvodnja dečje garderob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i Armen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eksin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varanje auto perionic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Đurđa Stank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Aleksin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joprivredna proizvodnja - plastenik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moza Kodro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vi Beogr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izvodnja baklava po tradicionalnoj receptur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kif Beriš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vi Beogr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izvodnja betonskih blokov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ijana Dinč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bušn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lastenička proizvodnja jagod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ja Bošk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bušn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ivenje plišanih igračaka (sa majkom i sestrom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eksandra Mit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bušn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lastenik sa sistemom za navodnjavanje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efan Il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bušn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joprivreda -Nabavka mašine za stočnu hranu, pluga i sakupljača se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mir Emin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ečenje i cepanje drva banseko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en Kasum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alata za molersko farbarsko keramičarske radov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ugoslav Ramadan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joprivredna proizvodnja - nabavka motokultivator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ja Demi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š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druživanje - Igraonica PS4 - online i offli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vica Jašare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luge snimanja veselja video kamero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libor Maksut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voz robe i ljudi, kupovina prikolica za rob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vonko Durmiše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Iznajmljivanje šatora i opreme za ketering za vesel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chael Žark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luge varenja i zavarivan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kif Dur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lužno sečenje i cepanje drv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nijel Mustaf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uzičar, kupovina bubnjev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mir Mustaf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Prevoz robe motokultivatoro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jan Bajram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vođenje i usluge tumača, fotokopiranje i priprema dokumenat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omislav Veljk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uzičar, kupovina instrumenta i mikrofo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rjan Barjam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esk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lužno sečenje i cepanje drv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jan Barjam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esk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lužno sečenje i cepanje drv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dža Jumer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esk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uto limarska i auto farbarska radionic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rajče Kamber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esk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lužno sečenje i cepanje drv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roslav Milan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ukar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Bravarska radionic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rif Arif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voz robe motokultivatorom i sečenje drva motornom testero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jan Maksut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voz robe motokultivatorom i sečenje drva motornom testero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jredin Id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eramičarsko vodoinstalaterski poslov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ermin Guda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ema za građevinske radov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erdi Dalip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lužno sečenje i cepanje drv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nver Elez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evač - nabavka mikrofona sa ozvučenje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asim Bajram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opreme za građevinske radove (zidanje, molerisanje..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jiljafem Beći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opreme za građevinske radove (zidanje, molerisanje, keramika..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žemailj Duljaj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Nabavka opreme za građevinske radove (vodoinstalacije, keramika..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ihi Jusen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opreme za građevinske radove (keramičar, fasader..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uhrane Rahmo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lična prodaja palačinki i krofni, iskustvo sa kokicama, semenkama.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usret Selim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zrada betonskog ravnajućeg slo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lina Mikul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eksin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ozmetički salon (šminkanje, pedikir, manikir, depilacija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ša Ut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bušn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joprivredna proizvodnja - kupovina balir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Miljan Lil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bušn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ajenje ovaca - priključne maši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</w:rPr>
              <w:t>Anita Fejzul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vi Beogr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fotografske opreme za fotografisanje svadb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ira Demir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mu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druživanje- otvaranje fast food-a u Zemun Polj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mzi Behljulj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vi Beogr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bravarskog alata za izradu kapija od kovanog gvožđ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if Ismailj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vi Beogr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razglasa za nastupe na veseljima (do sada iznajmljuje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ovan Đorđe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bušn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lastenik sa sistemom za navodnjavanje za gajenje jagod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libor Jovan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bušn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Kupovina kosačice - gajenje sto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lan Jovan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bušn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ema za sečenje drva (motorna testera i vitlo za traktor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nis Hajda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emun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tvaranje auto perionic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vetozar Vas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vezdar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obilna prodaja hot dogova i palačin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rboslav Saćip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ska Banj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Šlep prikolic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ndrija Šem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ska Banj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</w:rPr>
              <w:t>Kupovina harmonike za nastupe na slavlji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em Kalab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alata za zidarske radov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vdija Mamut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izvodnja i ugradnja aluminijumske i plastične stolarije (iskustvo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lobodan Bajram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alata za keramičarske radov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rboljub Maksut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luge uređenja javnih površti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ša Rajk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ečenje i cepanje drv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laden Maksut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izvodnja kobasic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roslav Jašare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ečenje i cepanje drv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ejan Vas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š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opreme za kovačku radionic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en Vas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š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druživanje - Igraonica PS4 - online i offli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madan Kurt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esk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luge snimanja veselja video kamero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anijel Bakter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esk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gradnja knaufa, gletovanje, moleraj, keramičke pločic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lmi Šašiva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ema za građevinske radov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bahudin Salih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prema za građevinske radov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it As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revoz robe motokultivatorom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mran Neđib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opreme za građevinske radove (moler, fasader..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erdi Emi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opreme za građevinske radove (moler, gipser..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oris Osman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leksin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lužno sečenje i cepanje drv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laviša Jovan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bušn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lužno sečenje i cepanje drv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laden Il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bušn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lužno sečenje drv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zem Banuš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vi Beogr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opreme za građevinske radove (zidanje,fasade..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sman Bajram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vi Beogr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opreme za građevinske radove (moler, farbar, dekorater..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sin Krasnić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vi Beogr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opreme za građevinske radove (gipsarski, dekoraterski..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erdi Krasnić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vi Beogr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opreme za građevinske radove (zidarski, dekoraterski..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itorka Pavl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boj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joprivredna proizvodnja - kupovina plastenika i frez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ragana Žark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boj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joprivredna proizvodnja - kupovina plastenika sa sistemom kap po ka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oisava Karadž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boj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joprivredna proizvodnja - kupovina frez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lojka Avram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boj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joprivredna proizvodnja - kupovina rezervoara, pumpe, kopačice i pasirk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orica Brković Đen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žic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izvodnja torti i kolač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zana Sunajk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žic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izvodnja sokova od organskog voć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livera Radomir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žic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pravka mašina za šivenje i izrada delova za mašine za šivenj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lena Filip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žic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izvodnja pčelarskih proizvoda - kupovina miksera, centrifuge.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na Ponja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ajeti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joprivredna proizvodnja - kupovina priključne rotacione kos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asmina Kost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ajeti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izvodnja jaja, jednodnevnih pilića, pilećeg mesa i koka nosilj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ordana Nićifor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ajeti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druživanje - proizvodnja hladno ceđenih sokova, džemova, zimnice.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esna Raj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ajeti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druživanje - proizvodnja hladno ceđenih sokova, džemova, zimnice.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ordana Cicvar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ajeti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druživanje - proizvodnja hladno ceđenih sokova, džemova, zimnice.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nka Mitr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ajeti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druživanje - proizvodnja hladno ceđenih sokova, džemova, zimnice..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loš Paun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ukar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druživanje- otvaranje fast food-a u Zemun Polj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ehar Aslan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vi Beogr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ređivanje dvorišta, baštovanstv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tica Vidan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abušnic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pač za drva i motorna tester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lija Marink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vezdar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estauracija i izrada nameštaja od drveta; Izrada samostrel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Rajko Marink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Zvezdar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ređivanje dvorišta, baštovanstv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tiven Demir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evoz ljudi i robe - nabavka prikolic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uada Ahmetag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boj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rezervoara za vodu i kosačice - unapređenje poljoprivredne proizv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Edina Kadribaš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boj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joprivredna proizvodnja - nabavka kosačic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ovana Đur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žic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oizvodnja proizvoda od drveta - CNC maši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lavica Mijail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ajeti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joprivrednja proizvodnja- kupovina rotacionog sakupljača sen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taša Rist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ajeti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Poljoprivredna proizvodnja - kupovina voćarske freze i trimer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dan Ismaj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ovi Beograd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bavka fotografske opreme za fotografisanje svadb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ser Mamut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Bujanovac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šina za savijanje cev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jko Silistare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ranj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Sečenje i cepanje drva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lavica Đok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boj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ljoprivredna proizvodnja - kupovina plastenika i prskalic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ordana Čo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žic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Agencija za kancelarijsku podršku (priprema dokumenata)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Dragica Kovačev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Čajetin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služno čišćenje kuća, poslovnih prostora i ugostiteljskih objekat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iroslav Poti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iš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druživanje - Igraonica PS4 - online i offli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0</w:t>
            </w:r>
          </w:p>
        </w:tc>
      </w:tr>
    </w:tbl>
    <w:p>
      <w:pPr>
        <w:pStyle w:val="Style51"/>
        <w:widowControl/>
        <w:spacing w:lineRule="auto" w:line="240" w:before="60" w:after="60"/>
        <w:ind w:right="-86" w:hanging="0"/>
        <w:rPr>
          <w:rStyle w:val="FontStyle11"/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/>
          <w:lang w:val="en-US"/>
        </w:rPr>
      </w:r>
    </w:p>
    <w:p>
      <w:pPr>
        <w:pStyle w:val="Style51"/>
        <w:widowControl/>
        <w:spacing w:lineRule="auto" w:line="240" w:before="60" w:after="60"/>
        <w:ind w:right="-86" w:hanging="0"/>
        <w:rPr/>
      </w:pPr>
      <w:r>
        <w:rPr>
          <w:rStyle w:val="FontStyle11"/>
          <w:rFonts w:cs="Calibri" w:ascii="Calibri" w:hAnsi="Calibri"/>
          <w:b/>
          <w:color w:val="000000"/>
          <w:sz w:val="24"/>
          <w:szCs w:val="24"/>
          <w:lang w:val="sr-Latn-CS" w:eastAsia="en-US"/>
        </w:rPr>
        <w:t xml:space="preserve">Na Preliminarnu </w:t>
      </w:r>
      <w:r>
        <w:rPr>
          <w:rStyle w:val="FontStyle11"/>
          <w:rFonts w:cs="Calibri" w:ascii="Calibri" w:hAnsi="Calibri"/>
          <w:b/>
          <w:sz w:val="24"/>
          <w:szCs w:val="24"/>
          <w:lang w:val="sr-Latn-CS" w:eastAsia="en-US"/>
        </w:rPr>
        <w:t xml:space="preserve">listu prioriteta za podršku kroz obezbeđivanje biznis treninga - obuka za pokretanje sopstvenog posla ili povećanja obima sopstvenog posla / poljoprivredne proizvodnje i razvoj individualnih biznis planova </w:t>
      </w:r>
      <w:r>
        <w:rPr>
          <w:rStyle w:val="FontStyle11"/>
          <w:rFonts w:cs="Calibri" w:ascii="Calibri" w:hAnsi="Calibri"/>
          <w:b/>
          <w:color w:val="000000"/>
          <w:sz w:val="24"/>
          <w:szCs w:val="24"/>
          <w:lang w:val="sr-Latn-CS" w:eastAsia="en-US"/>
        </w:rPr>
        <w:t xml:space="preserve">podnosilac prijave može da uloži prigovor Komisiji, u pisanoj formi, u roku od 8 dana od dana isticanja Preliminarne liste reda prvenstva za izbor korisnika na internet strani Inicijative za razvoj i saradnju – </w:t>
      </w:r>
      <w:hyperlink r:id="rId2">
        <w:r>
          <w:rPr>
            <w:rStyle w:val="InternetLink"/>
            <w:rFonts w:cs="Calibri" w:ascii="Calibri" w:hAnsi="Calibri"/>
            <w:b/>
            <w:lang w:val="sr-Latn-CS" w:eastAsia="en-US"/>
          </w:rPr>
          <w:t>www.idcserbia.org</w:t>
        </w:r>
      </w:hyperlink>
      <w:r>
        <w:rPr>
          <w:rStyle w:val="FontStyle11"/>
          <w:rFonts w:cs="Calibri" w:ascii="Calibri" w:hAnsi="Calibri"/>
          <w:b/>
          <w:color w:val="000000"/>
          <w:sz w:val="24"/>
          <w:szCs w:val="24"/>
          <w:lang w:val="sr-Latn-CS" w:eastAsia="en-US"/>
        </w:rPr>
        <w:t xml:space="preserve">. </w:t>
      </w:r>
    </w:p>
    <w:p>
      <w:pPr>
        <w:pStyle w:val="Style51"/>
        <w:spacing w:lineRule="auto" w:line="240" w:before="60" w:after="60"/>
        <w:ind w:right="-86" w:hanging="0"/>
        <w:rPr/>
      </w:pPr>
      <w:r>
        <w:rPr>
          <w:rStyle w:val="FontStyle11"/>
          <w:rFonts w:cs="Calibri" w:ascii="Calibri" w:hAnsi="Calibri"/>
          <w:b/>
          <w:color w:val="000000"/>
          <w:sz w:val="24"/>
          <w:szCs w:val="24"/>
          <w:lang w:val="sr-Latn-CS" w:eastAsia="en-US"/>
        </w:rPr>
        <w:t>Prigovor mora da sadrži: ime i prezime, adresu podnosioca prigovora, razloge zbog kojih se prigovor izjavljuje i potpis podnosioca prigovora.</w:t>
      </w:r>
    </w:p>
    <w:p>
      <w:pPr>
        <w:pStyle w:val="Style51"/>
        <w:spacing w:lineRule="auto" w:line="240" w:before="60" w:after="60"/>
        <w:ind w:right="-86" w:hanging="0"/>
        <w:rPr/>
      </w:pPr>
      <w:r>
        <w:rPr>
          <w:rStyle w:val="FontStyle11"/>
          <w:rFonts w:cs="Calibri" w:ascii="Calibri" w:hAnsi="Calibri"/>
          <w:b/>
          <w:color w:val="000000"/>
          <w:sz w:val="24"/>
          <w:szCs w:val="24"/>
          <w:lang w:val="sr-Latn-RS" w:eastAsia="sr-CS"/>
        </w:rPr>
        <w:t>Prigovor se podnosi predajom pismenog podneska Komisiji preko IDC kancelarije u Beogradu, Milana Rakića 65a.</w:t>
      </w:r>
    </w:p>
    <w:p>
      <w:pPr>
        <w:pStyle w:val="Style51"/>
        <w:widowControl/>
        <w:spacing w:lineRule="auto" w:line="240" w:before="60" w:after="60"/>
        <w:ind w:right="-86" w:hanging="0"/>
        <w:rPr/>
      </w:pPr>
      <w:r>
        <w:rPr>
          <w:rStyle w:val="FontStyle11"/>
          <w:rFonts w:cs="Calibri" w:ascii="Calibri" w:hAnsi="Calibri"/>
          <w:b/>
          <w:color w:val="000000"/>
          <w:sz w:val="24"/>
          <w:szCs w:val="24"/>
          <w:lang w:val="sr-Latn-CS" w:eastAsia="en-US"/>
        </w:rPr>
        <w:t>O osnovanosti prigovora Komisija odlučuje u skladu sa odredbama Pravilnika i na osnovu podataka navedenih u prigovoru, konkursne dokumentacije i utvrđenog činjeničnog stanja.</w:t>
      </w:r>
    </w:p>
    <w:p>
      <w:pPr>
        <w:pStyle w:val="Style51"/>
        <w:widowControl/>
        <w:spacing w:lineRule="auto" w:line="240" w:before="60" w:after="120"/>
        <w:ind w:right="-86" w:hanging="0"/>
        <w:rPr/>
      </w:pPr>
      <w:r>
        <w:rPr>
          <w:rStyle w:val="FontStyle11"/>
          <w:rFonts w:cs="Calibri" w:ascii="Calibri" w:hAnsi="Calibri"/>
          <w:b/>
          <w:color w:val="000000"/>
          <w:sz w:val="24"/>
          <w:szCs w:val="24"/>
          <w:lang w:val="sr-Latn-CS" w:eastAsia="en-US"/>
        </w:rPr>
        <w:t xml:space="preserve">Nakon gore pomenutog roka i razmatranja eventualnih prigovora od strane podnosilaca prijava, Komisija objavljuje Konačnu </w:t>
      </w:r>
      <w:r>
        <w:rPr>
          <w:rStyle w:val="FontStyle11"/>
          <w:rFonts w:cs="Calibri" w:ascii="Calibri" w:hAnsi="Calibri"/>
          <w:b/>
          <w:sz w:val="24"/>
          <w:szCs w:val="24"/>
          <w:lang w:val="sr-Latn-CS" w:eastAsia="en-US"/>
        </w:rPr>
        <w:t>listu prioriteta za podršku kroz obezbeđivanje biznis treninga - obuka za pokretanje sopstvenog posla ili povećanja obima sopstvenog posla / poljoprivredne proizvodnje i razvoj individualnih biznis planova</w:t>
      </w:r>
      <w:r>
        <w:rPr>
          <w:rStyle w:val="FontStyle11"/>
          <w:rFonts w:cs="Calibri" w:ascii="Calibri" w:hAnsi="Calibri"/>
          <w:b/>
          <w:color w:val="000000"/>
          <w:sz w:val="24"/>
          <w:szCs w:val="24"/>
          <w:lang w:val="sr-Latn-CS" w:eastAsia="en-US"/>
        </w:rPr>
        <w:t xml:space="preserve">. </w:t>
      </w:r>
    </w:p>
    <w:p>
      <w:pPr>
        <w:pStyle w:val="Style51"/>
        <w:widowControl/>
        <w:spacing w:lineRule="auto" w:line="240"/>
        <w:ind w:right="-81" w:hanging="0"/>
        <w:jc w:val="right"/>
        <w:rPr/>
      </w:pPr>
      <w:r>
        <w:rPr>
          <w:rStyle w:val="FontStyle11"/>
          <w:rFonts w:cs="Calibri" w:ascii="Calibri" w:hAnsi="Calibri"/>
          <w:b/>
          <w:color w:val="000000"/>
          <w:sz w:val="24"/>
          <w:szCs w:val="24"/>
          <w:lang w:val="sr-Latn-CS" w:eastAsia="en-US"/>
        </w:rPr>
        <w:t>‚</w:t>
      </w:r>
    </w:p>
    <w:p>
      <w:pPr>
        <w:pStyle w:val="Style51"/>
        <w:widowControl/>
        <w:spacing w:lineRule="auto" w:line="240"/>
        <w:ind w:right="-81" w:hanging="0"/>
        <w:jc w:val="right"/>
        <w:rPr>
          <w:rStyle w:val="FontStyle11"/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/>
      </w:r>
    </w:p>
    <w:p>
      <w:pPr>
        <w:pStyle w:val="Style51"/>
        <w:widowControl/>
        <w:spacing w:lineRule="auto" w:line="240"/>
        <w:ind w:right="-81" w:hanging="0"/>
        <w:jc w:val="right"/>
        <w:rPr/>
      </w:pPr>
      <w:r>
        <w:rPr>
          <w:rStyle w:val="FontStyle11"/>
          <w:rFonts w:cs="Calibri" w:ascii="Calibri" w:hAnsi="Calibri"/>
          <w:b/>
          <w:color w:val="000000"/>
          <w:sz w:val="24"/>
          <w:szCs w:val="24"/>
          <w:lang w:val="sr-Latn-CS" w:eastAsia="en-US"/>
        </w:rPr>
        <w:t>Predsednik Komisije:</w:t>
      </w:r>
    </w:p>
    <w:p>
      <w:pPr>
        <w:pStyle w:val="Style51"/>
        <w:widowControl/>
        <w:spacing w:lineRule="auto" w:line="240"/>
        <w:ind w:left="6480" w:right="-81" w:firstLine="720"/>
        <w:jc w:val="center"/>
        <w:rPr/>
      </w:pPr>
      <w:r>
        <w:rPr>
          <w:rStyle w:val="FontStyle11"/>
          <w:rFonts w:cs="Calibri" w:ascii="Calibri" w:hAnsi="Calibri"/>
          <w:b/>
          <w:color w:val="000000"/>
          <w:sz w:val="24"/>
          <w:szCs w:val="24"/>
          <w:lang w:val="sr-Latn-CS" w:eastAsia="en-US"/>
        </w:rPr>
        <w:t>Igor Kojčić</w:t>
      </w:r>
    </w:p>
    <w:p>
      <w:pPr>
        <w:pStyle w:val="Style51"/>
        <w:widowControl/>
        <w:spacing w:lineRule="auto" w:line="240"/>
        <w:ind w:right="-81" w:hanging="0"/>
        <w:rPr/>
      </w:pPr>
      <w:r>
        <w:rPr>
          <w:rStyle w:val="FontStyle11"/>
          <w:rFonts w:cs="Calibri" w:ascii="Calibri" w:hAnsi="Calibri"/>
          <w:b/>
          <w:color w:val="000000"/>
          <w:sz w:val="24"/>
          <w:szCs w:val="24"/>
          <w:lang w:val="sr-Latn-CS" w:eastAsia="en-US"/>
        </w:rPr>
        <w:t>U Beogradu,</w:t>
      </w:r>
    </w:p>
    <w:p>
      <w:pPr>
        <w:pStyle w:val="Style51"/>
        <w:widowControl/>
        <w:spacing w:lineRule="auto" w:line="240"/>
        <w:ind w:right="-81" w:hanging="0"/>
        <w:rPr/>
      </w:pPr>
      <w:r>
        <w:rPr>
          <w:rStyle w:val="FontStyle11"/>
          <w:rFonts w:cs="Calibri" w:ascii="Calibri" w:hAnsi="Calibri"/>
          <w:b/>
          <w:color w:val="000000"/>
          <w:sz w:val="24"/>
          <w:szCs w:val="24"/>
          <w:lang w:val="sr-Latn-CS" w:eastAsia="en-US"/>
        </w:rPr>
        <w:t>31.07.2020.</w:t>
      </w:r>
    </w:p>
    <w:p>
      <w:pPr>
        <w:pStyle w:val="Normal"/>
        <w:rPr>
          <w:rStyle w:val="FontStyle11"/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/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04" w:top="560" w:footer="5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9525</wp:posOffset>
              </wp:positionH>
              <wp:positionV relativeFrom="paragraph">
                <wp:posOffset>24765</wp:posOffset>
              </wp:positionV>
              <wp:extent cx="5751195" cy="9525"/>
              <wp:effectExtent l="635" t="9525" r="635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13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.95pt" to="453.55pt,2.65pt" ID="Straight Connector 2" stroked="t" o:allowincell="f" style="position:absolute;flip:y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lang w:val="sr-Latn-RS"/>
      </w:rPr>
      <w:t xml:space="preserve">Projekat </w:t>
    </w:r>
    <w:r>
      <w:rPr>
        <w:b/>
        <w:lang w:val="sr-Latn-RS"/>
      </w:rPr>
      <w:t>„Podrška zapošljavanju povratnika, Roma i drugih teže zapošljivih grupa“</w:t>
    </w:r>
    <w:r>
      <w:rPr>
        <w:lang w:val="sr-Latn-RS"/>
      </w:rPr>
      <w:t xml:space="preserve"> deo je projekta Nemačke razvojne saradnje „</w:t>
    </w:r>
    <w:r>
      <w:rPr>
        <w:i/>
        <w:iCs/>
        <w:lang w:val="sr-Latn-RS"/>
      </w:rPr>
      <w:t xml:space="preserve">Inkluzija Roma i drugih marginalizovanih grupa u Srbiji“ koji sprovodi </w:t>
    </w:r>
    <w:r>
      <w:rPr>
        <w:lang w:val="sr-Latn-RS"/>
      </w:rPr>
      <w:t>Nemačka organizacija za međunarodnu saradnju GIZ u Srbi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238625</wp:posOffset>
          </wp:positionH>
          <wp:positionV relativeFrom="paragraph">
            <wp:posOffset>147955</wp:posOffset>
          </wp:positionV>
          <wp:extent cx="1415415" cy="5867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6815" cy="829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1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9525</wp:posOffset>
              </wp:positionH>
              <wp:positionV relativeFrom="paragraph">
                <wp:posOffset>81280</wp:posOffset>
              </wp:positionV>
              <wp:extent cx="5751195" cy="9525"/>
              <wp:effectExtent l="635" t="9525" r="635" b="9525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13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4pt" to="453.55pt,7.1pt" ID="Straight Connector 2" stroked="t" o:allowincell="f" style="position:absolute;flip:y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Empfnger">
    <w:name w:val="Empfänger"/>
    <w:qFormat/>
    <w:pPr>
      <w:widowControl/>
      <w:bidi w:val="0"/>
      <w:spacing w:lineRule="exact" w:line="240" w:before="2268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treff">
    <w:name w:val="Betreff"/>
    <w:qFormat/>
    <w:pPr>
      <w:widowControl/>
      <w:bidi w:val="0"/>
      <w:spacing w:lineRule="exact" w:line="240" w:before="640" w:after="0"/>
    </w:pPr>
    <w:rPr>
      <w:rFonts w:ascii="Courier" w:hAnsi="Courier" w:eastAsia="Times New Roman" w:cs="Courier"/>
      <w:b/>
      <w:color w:val="auto"/>
      <w:sz w:val="24"/>
      <w:szCs w:val="20"/>
      <w:u w:val="single"/>
      <w:lang w:val="de-DE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263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cserbi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28:00Z</dcterms:created>
  <dc:creator>Zorica Banjac</dc:creator>
  <dc:description/>
  <cp:keywords/>
  <dc:language>en-US</dc:language>
  <cp:lastModifiedBy>Windows User</cp:lastModifiedBy>
  <cp:lastPrinted>2020-09-09T12:28:00Z</cp:lastPrinted>
  <dcterms:modified xsi:type="dcterms:W3CDTF">2020-09-09T10:44:00Z</dcterms:modified>
  <cp:revision>8</cp:revision>
  <dc:subject/>
  <dc:title/>
</cp:coreProperties>
</file>